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华文中宋;宋体" w:hAnsi="华文中宋;宋体" w:eastAsia="华文中宋;宋体" w:cs="华文中宋;宋体"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自动化工程学院新生寝室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val="en-US" w:eastAsia="zh-CN"/>
        </w:rPr>
        <w:t>创意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25"/>
        <w:gridCol w:w="1349"/>
        <w:gridCol w:w="1420"/>
        <w:gridCol w:w="1421"/>
        <w:gridCol w:w="1421"/>
      </w:tblGrid>
      <w:tr>
        <w:trPr>
          <w:trHeight w:val="5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宿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区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学生公寓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专业</w:t>
            </w:r>
            <w:r>
              <w:rPr>
                <w:b/>
                <w:sz w:val="15"/>
                <w:szCs w:val="15"/>
                <w:lang w:eastAsia="zh-CN"/>
              </w:rPr>
              <w:t>（请填报完整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介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防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反诈口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合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注：报名宿舍须严格按照要求填写报名表内信息，否则报名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36:00Z</dcterms:created>
  <dc:creator>wangminjie</dc:creator>
  <dc:description/>
  <dc:language>en-US</dc:language>
  <cp:lastModifiedBy>百事可乐</cp:lastModifiedBy>
  <dcterms:modified xsi:type="dcterms:W3CDTF">2025-09-29T04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767B160694557B9A3C20452DCF6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kMzhmNzRiZDA1NGEyM2I4MmQzNjQ4MmQ1YTFmODUiLCJ1c2VySWQiOiI5OTY2ODM3NTkifQ==</vt:lpwstr>
  </property>
</Properties>
</file>